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PT Codes Verified Through 2015 CPT Manu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Evaluation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909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Evaluation Typ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PT Code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/Feeding Evalu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al Therapy Evalu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Therapy Evalu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sz w:val="28"/>
                <w:szCs w:val="28"/>
              </w:rPr>
              <w:t>Audiology- Pure Tone Audiometr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ology Screening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Ed (CORE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al Ed (Supplemental)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Service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8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ervice 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ervice Typ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PT Co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log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Counseling/Train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Service/Therapeutic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al Thera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30 (15 minut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Care/ADL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cupational Therapy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35 (15 minut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 Integ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al Thera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33 (15 minut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- General Service/Therapeutic Proced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al Therapy- Grou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Thera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0 (15 minut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it Training/Stair Climb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Thera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6 (15 minutes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CPT Codes Verified Through March 2013 CPT Manu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rvices Continued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8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 Therapy Techn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Thera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0 (15 minut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/Langu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ing &amp; Swallowing/Oral Function for Fee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&amp; Language-Feed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- Gener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/Language Grou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Training with the Child Present/Health and Behavior Interven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Workers /Psychologi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mily Training without the Child/Health and Behavior Interven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Workers Psychologi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lth and Behavior Interven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Workers /Psychologi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- Health and Behavior Interven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Workers Psychologi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Training Development- 1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Education/AB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-educational Services- 1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Education/AB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Trai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Education/AB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velopmental Delay Prevention Activities- </w:t>
              <w:br/>
              <w:t>1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Education/AB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3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CPT Codes Verified Through March 2013 CPT Manu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ervices Continue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8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prehensive Community Support Services-</w:t>
              <w:br/>
              <w:t>1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Education/AB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on Service, Miscellaneo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7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 Language or Oral Interpretive Servic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680"/>
      <w:gridCol w:w="1680"/>
      <w:gridCol w:w="1440"/>
      <w:gridCol w:w="168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right"/>
      <w:rPr/>
    </w:pPr>
    <w:hyperlink r:id="rId1">
      <w:r>
        <w:rPr>
          <w:rStyle w:val="InternetLink"/>
          <w:rFonts w:cs="Comic Sans MS" w:ascii="Comic Sans MS" w:hAnsi="Comic Sans MS"/>
          <w:b/>
          <w:bCs/>
          <w:color w:val="0000FF"/>
          <w:sz w:val="16"/>
          <w:szCs w:val="16"/>
          <w:u w:val="single"/>
          <w:lang w:val="en"/>
        </w:rPr>
        <w:t>www.allaboutkidsny.com</w:t>
      </w:r>
    </w:hyperlink>
    <w:r>
      <w:rPr>
        <w:rFonts w:cs="Comic Sans MS" w:ascii="Comic Sans MS" w:hAnsi="Comic Sans MS"/>
        <w:bCs/>
        <w:color w:val="0000FF"/>
        <w:sz w:val="16"/>
        <w:szCs w:val="16"/>
        <w:lang w:val="en"/>
      </w:rPr>
      <w:t xml:space="preserve">                                                                       </w:t>
    </w:r>
    <w:r>
      <w:rPr>
        <w:rFonts w:cs="Comic Sans MS" w:ascii="Comic Sans MS" w:hAnsi="Comic Sans MS"/>
        <w:bCs/>
        <w:sz w:val="16"/>
        <w:szCs w:val="16"/>
        <w:lang w:val="en"/>
      </w:rPr>
      <w:t>9/25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Georgia" w:ascii="Georgia" w:hAnsi="Georgia"/>
        <w:b/>
        <w:bCs/>
        <w:i/>
        <w:iCs/>
        <w:sz w:val="16"/>
        <w:szCs w:val="34"/>
        <w:lang w:val="en"/>
      </w:rPr>
    </w:r>
  </w:p>
  <w:p>
    <w:pPr>
      <w:pStyle w:val="Normal"/>
      <w:widowControl w:val="false"/>
      <w:jc w:val="center"/>
      <w:rPr>
        <w:rFonts w:ascii="Georgia" w:hAnsi="Georgia" w:cs="Georgia"/>
        <w:b/>
        <w:b/>
        <w:i/>
        <w:i/>
        <w:sz w:val="16"/>
        <w:szCs w:val="34"/>
        <w:lang w:val="en-US" w:eastAsia="en-US"/>
      </w:rPr>
    </w:pPr>
    <w:r>
      <w:rPr>
        <w:rFonts w:cs="Georgia" w:ascii="Georgia" w:hAnsi="Georgia"/>
        <w:b/>
        <w:i/>
        <w:sz w:val="16"/>
        <w:szCs w:val="34"/>
        <w:lang w:val="en-US" w:eastAsia="en-US"/>
      </w:rPr>
      <w:drawing>
        <wp:inline distT="0" distB="0" distL="0" distR="0">
          <wp:extent cx="2867025" cy="949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0:00Z</dcterms:created>
  <dc:creator>LyndaM</dc:creator>
  <dc:description/>
  <dc:language>en-US</dc:language>
  <cp:lastModifiedBy>Deborah Renton</cp:lastModifiedBy>
  <dcterms:modified xsi:type="dcterms:W3CDTF">2015-09-25T17:11:00Z</dcterms:modified>
  <cp:revision>5</cp:revision>
  <dc:subject/>
  <dc:title>WESTCHESTER COUNTY</dc:title>
</cp:coreProperties>
</file>